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– сельское поселение Черновка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№ 1470 от 27.12.2023г., Соглашения о делегировании осуществления полномочий сельского поселения на уровень муниципального района № 230/23 от 14.12.2023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мещение, назначение: нежилое, площадь – 527,3 кв.м, кадастровый номер: 63:31:1405009:317, расположенное по адресу: Самарская область, муниципальный район Сергиевский, с. Черновка, ул. Демидова, д.19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, о чем в Едином государственном реестре недвижимости 10.11.2014 года сделана запись регистрации № 63-63-31/507/2014-199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нее уплаченный задаток в размере 33 601,00 (тридцать три тысячи шестьсот один) рубль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 л/с 04423003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6381001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6381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чет бюджета (казначейский) 40102810545370000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начейский счет  03100643000000014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САМАРА БАНКА РОССИИ//УФК по Самарской области г.Самар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БИК ТОФК 013601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36 638 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608 11402053100000410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сельское поселение Черновка муниципального района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396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4-01-17T10:54:00Z</dcterms:modified>
  <cp:revision>6</cp:revision>
  <dc:subject>JOГO JARDIM x8?! PORRA! DIA 8 VOTA NГO!</dc:subject>
  <dc:title>Are You suprised ?</dc:title>
</cp:coreProperties>
</file>